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36195</wp:posOffset>
                </wp:positionV>
                <wp:extent cx="2866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Al Dirigen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MCPS di VICENZ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iale Sant’Agostino n. 15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36100 VIC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2.85pt;mso-position-vertical-relative:text;margin-left:280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Al Dirigente 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MCPS di VICENZA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iale Sant’Agostino n. 152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36100 VIC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a parte del sig./ra______________________________________________________________________</w:t>
        <w:tab/>
        <w:tab/>
        <w:tab/>
        <w:tab/>
        <w:t>(scrivere in stampatello nome e cognome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RESIDENTE IN ______________________________________________ N. _________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CITTA’ ____________________________________________ PROV. ______________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OGGETTO: RECLAMO NUOVO CANONE D’AFF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</w:rPr>
        <w:t>A fronte dei nuovi canoni di affitto pervenuti recentemente, ricalcolati sulla base dell’ISEE ERP della legge regionale 39/17, con la presente AVANZO RECLAMO in quanto il canone dell’affitto è aumentato in maniera eccessiva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none precedente euro ____________ 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none nuovo euro 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mento euro _____________ Aumento % 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TENGO TALE AUMENTO INGIUSTIFICATO PERCHÉ</w:t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>
          <w:rFonts w:cs="Tahoma" w:ascii="Tahoma" w:hAnsi="Tahoma"/>
        </w:rPr>
        <w:t>il gestore dell’immobile, da quando sono inquilino, non ha mai svolto né controlli né manutenzione degli impianti dell’appartamento (impianti elettrici, termosanitari, infissi, …);</w:t>
      </w:r>
    </w:p>
    <w:p>
      <w:pPr>
        <w:pStyle w:val="Normal"/>
        <w:numPr>
          <w:ilvl w:val="0"/>
          <w:numId w:val="3"/>
        </w:numPr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il nuovo canone è pari o addirittura superiore ai normali affitti presenti sul mercato;</w:t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>
          <w:rFonts w:cs="Tahoma" w:ascii="Tahoma" w:hAnsi="Tahoma"/>
        </w:rPr>
        <w:t>nel calcolo dell’ISEE ERP si considerano come patrimoni anche semplici liquidazioni, tfr, … che non sono altro che reddito differito già conteggiato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b/>
        </w:rPr>
        <w:t xml:space="preserve">CHIEDO 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REVISIONE DEL CANONE E IL SUO RICALCOLO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 DETTAGLIO DELLE SINGOLE VOCI CHE PORTANO AL NUOVO CANONE COSI’ COME PREVISTO DALLA NORMATIVA STESSA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</w:t>
      </w:r>
      <w:r>
        <w:rPr>
          <w:rFonts w:cs="Tahoma" w:ascii="Tahoma" w:hAnsi="Tahoma"/>
          <w:b/>
        </w:rPr>
        <w:t>continuerò a pagare il vecchio canone</w:t>
      </w:r>
      <w:r>
        <w:rPr>
          <w:rFonts w:cs="Tahoma" w:ascii="Tahoma" w:hAnsi="Tahoma"/>
        </w:rPr>
        <w:t xml:space="preserve"> fino a quando non mi verrà dato avviso per iscritto di avvenuto ricalcolo con dettagliata spiegazione di come è stato effettuato il ricalcolo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GGERISCO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</w:rPr>
        <w:t xml:space="preserve">Ad ATER di chiedere al Governatore ZAIA il ritiro immediato della legge regionale 39/17 e da subito il blocco dell’aumento degli affitti visto che il Governatore del Veneto e l’assessore Lanzarin dichiarano che hanno intenzione di rivedere il calcolo del canone.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TENGO CHE IL PROVVEDIMENTO REGIONALE 39/17 SIA DISUMANO</w:t>
      </w:r>
      <w:r>
        <w:rPr>
          <w:rFonts w:cs="Tahoma" w:ascii="Tahoma" w:hAnsi="Tahoma"/>
        </w:rPr>
        <w:t xml:space="preserve"> in quanto vuole colpire le fasce più deboli della popolazione veneta (anziani soli, famiglie con giovani precari o disabili, …). A fronte dell’ 1% di furbetti scovati gli aumenti del canone sono stati applicati a circa l’80% degli inquilini.</w:t>
      </w:r>
      <w:r>
        <w:br w:type="page"/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idero ricevere una RISPOSTA SCRITTA indico, perciò, il mio indirizzo: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____ n° _______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/cell __________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</w:t>
        <w:tab/>
        <w:tab/>
        <w:tab/>
        <w:tab/>
        <w:tab/>
        <w:tab/>
        <w:t>_____________________________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left="5670" w:hanging="0"/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2:34:00Z</dcterms:created>
  <dc:creator>STATION-117</dc:creator>
  <dc:description/>
  <cp:keywords/>
  <dc:language>en-US</dc:language>
  <cp:lastModifiedBy>Enrico Zogli</cp:lastModifiedBy>
  <cp:lastPrinted>2009-09-29T15:44:00Z</cp:lastPrinted>
  <dcterms:modified xsi:type="dcterms:W3CDTF">2019-10-05T12:37:00Z</dcterms:modified>
  <cp:revision>3</cp:revision>
  <dc:subject/>
  <dc:title>  </dc:title>
</cp:coreProperties>
</file>