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36195</wp:posOffset>
                </wp:positionV>
                <wp:extent cx="2866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Al Dirigente Area Amministrativ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TER di VICENZ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ia Battaglione Framarin n. 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6100 VIC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.85pt;mso-position-vertical-relative:text;margin-left:280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Al Dirigente Area Amministrativa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TER di VICENZ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ia Battaglione Framarin n. 6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6100 V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ULO PER RECLAMI E/O SUGGERIM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a parte del sig./ra______________________________________________________________________</w:t>
        <w:tab/>
        <w:tab/>
        <w:tab/>
        <w:tab/>
        <w:t>(scrivere in stampatello nome e cognome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_________________ N. _________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CITTA’ ____________________________________________ PROV. ______________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OGGETTO: RECLAMO NUOVO CANONE D’AFF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A fronte dei nuovi canoni di affitto pervenuti recentemente, ricalcolati sulla base dell’ISEE ERP della legge regionale 39/17, con la presente AVANZO RECLAMO in quanto il canone dell’affitto è aumentato in maniera eccessiva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none precedente euro ____________ 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one nuovo euro 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mento euro _____________ Aumento % 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TENGO TALE AUMENTO INGIUSTIFICATO PERCHÉ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Tahoma" w:ascii="Tahoma" w:hAnsi="Tahoma"/>
        </w:rPr>
        <w:t>il gestore dell’immobile, da quando sono inquilino, non ha mai svolto né controlli né manutenzione degli impianti dell’appartamento (impianti elettrici, termosanitari, infissi, …);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il nuovo canone è pari o addirittura superiore ai normali affitti presenti sul mercato;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Tahoma" w:ascii="Tahoma" w:hAnsi="Tahoma"/>
        </w:rPr>
        <w:t>nel calcolo dell’ISEE ERP si considerano come patrimoni anche semplici liquidazioni, tfr, … che non sono altro che reddito differito già conteggiato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 xml:space="preserve">CHIEDO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REVISIONE DEL CANONE E IL SUO RICALCOLO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 DETTAGLIO DELLE SINGOLE VOCI CHE PORTANO AL NUOVO CANONE COSI’ COME PREVISTO DALLA NORMATIVA STESSA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</w:rPr>
        <w:t>continuerò a pagare il vecchio canone</w:t>
      </w:r>
      <w:r>
        <w:rPr>
          <w:rFonts w:cs="Tahoma" w:ascii="Tahoma" w:hAnsi="Tahoma"/>
        </w:rPr>
        <w:t xml:space="preserve"> fino a quando non mi verrà dato avviso per iscritto di avvenuto ricalcolo con dettagliata spiegazione di come è stato effettuato il ricalcolo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GGERISCO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 xml:space="preserve">Ad ATER di chiedere al Governatore ZAIA il ritiro immediato della legge regionale 39/17 e da subito il blocco dell’aumento degli affitti visto che il Governatore del Veneto e l’assessore Lanzarin dichiarano che hanno intenzione di rivedere il calcolo del canone.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TENGO CHE IL PROVVEDIMENTO REGIONALE 39/17 SIA DISUMANO</w:t>
      </w:r>
      <w:r>
        <w:rPr>
          <w:rFonts w:cs="Tahoma" w:ascii="Tahoma" w:hAnsi="Tahoma"/>
        </w:rPr>
        <w:t xml:space="preserve"> in quanto vuole colpire le fasce più deboli della popolazione veneta (anziani soli, famiglie con giovani precari o disabili, …). A fronte dell’ 1% di furbetti scovati gli aumenti del canone sono stati applicati a circa l’80% degli inquilini.</w:t>
      </w:r>
      <w:r>
        <w:br w:type="page"/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idero ricevere una RISPOSTA SCRITTA indico, perciò, il mio indirizzo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 n° 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/cell 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</w:t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ricevuto in Azienda da __________________________________________________________________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Parte riservata al personale 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In data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È stata fornita la seguente rispo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firma addetto ATER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5103" w:leader="none"/>
        <w:tab w:val="right" w:pos="9638" w:leader="none"/>
      </w:tabs>
      <w:rPr/>
    </w:pPr>
    <w:r>
      <w:rPr>
        <w:rFonts w:cs="Tahoma" w:ascii="Tahoma" w:hAnsi="Tahoma"/>
      </w:rPr>
      <w:t>Rev.1 del 01/10/2007</w:t>
      <w:tab/>
      <w:tab/>
      <w:t>pag.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caps/>
        <w:sz w:val="16"/>
      </w:rPr>
    </w:pPr>
    <w:r>
      <w:rPr>
        <w:rFonts w:cs="Tahoma" w:ascii="Tahoma" w:hAnsi="Tahoma"/>
        <w:b/>
        <w:bCs/>
        <w:caps/>
        <w:sz w:val="16"/>
      </w:rPr>
      <w:t>MODELLO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bCs/>
        <w:caps/>
        <w:sz w:val="16"/>
      </w:rPr>
    </w:pPr>
    <w:r>
      <w:rPr>
        <w:rFonts w:cs="Tahoma" w:ascii="Tahoma" w:hAnsi="Tahoma"/>
        <w:b/>
        <w:bCs/>
        <w:caps/>
        <w:sz w:val="16"/>
      </w:rPr>
      <w:t>PG 16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5670" w:hanging="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27:00Z</dcterms:created>
  <dc:creator>STATION-117</dc:creator>
  <dc:description/>
  <cp:keywords/>
  <dc:language>en-US</dc:language>
  <cp:lastModifiedBy>Enrico Zogli</cp:lastModifiedBy>
  <cp:lastPrinted>2009-09-29T15:44:00Z</cp:lastPrinted>
  <dcterms:modified xsi:type="dcterms:W3CDTF">2019-10-05T12:27:00Z</dcterms:modified>
  <cp:revision>2</cp:revision>
  <dc:subject/>
  <dc:title>  </dc:title>
</cp:coreProperties>
</file>